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CDDA - Play audio CDs on your Amiga's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04-Jan-94    (C) 1993 by Frank Mun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n_fmu@pki-nbg.philips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CDDA is a program for owners of Toshiba 3401 and Apple CD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ROM drives. These drives are capable of transferring CD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gital audio) data over the SCSI bus. PlayCDDA reads thi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s the corresponding sounds on the Amiga's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as-is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rect, indirect, incidental or consequential damage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resulting from the use or application of thi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as to the results and performanc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CDROM should work with any Amiga model which has a "SCSI-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SCSI bus adapter. A Toshiba 3401 or Apple CD-300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must be connected to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SI bus setup must have a bandwidth of at least 173 KB/s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transfer 44100 4-bit-samples per second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, the better. Also, while running PlayCDDA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ch other activity on the SCSI bus (e.g. hard disk ac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'PlayCDDA' to your favourite location f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Y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supply the name of your SCSI de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unit number of your CDROM drive as arguments to PlayCD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CDDA scsi.devi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PlayCDDA with SCSI device name "scsi.dev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command line template for PlayCD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/A,UNIT/A/N,CHIP/S,FAST/S,DMA/S,ANY/S,LOW/S,MEDIUM/S,HI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  scsi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:    scsi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:    use chip memory for CDROM buffers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:    use fast memory for CDRO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:     use 24 bit DMA memory for CDRO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:     use any available memory for CDRO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CHIP, FAST, DMA and ANY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: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:  medi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:    hig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LOW, MEDIUM and HIGH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tooltype entries "DEVICE" and "UNIT" of the PlayCDD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hat they reflect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the PlayCDDA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tooltype "MEMORY" may have the values "CHIP", "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A" or "ANY"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tooltype "VOLUME" may have the values "LOW",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HIGH"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CDDA communicates with the user over a simpl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 Basically, you have to click at the butt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you want to hear, and PlayCDDA starts playing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Amiga's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section explains the individual butt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at this button to play the firs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...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t on of these buttons to play the corresponding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volume of the sound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mpling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ytes per second that are sent to th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sampling rate the better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ff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uffers. The higher the number of buffers, the les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ce that the sound may be interrupted by other ta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djust "Buffers" and "Sampling rate" to fi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. On an Amiga 3000T with built-in SCSI device,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. With an Apple CD-300 it might be necessar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uffers to 64 for increas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: 0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the Apple CD-300, implemented by Heiko 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r@brewhr.swb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: CHIP, FAST, DMA, ANY, LOW, MEDIUM,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changes. (ln_f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 21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release with support for Toshiba 3401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bug reports and suggestions to ln_fmu@pki-nbg.philips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ort an error, please describ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Amiga model, SCSI device, PlayCDDA version numb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